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  <w:bookmarkStart w:id="0" w:name="info"/>
      <w:bookmarkStart w:id="1" w:name="info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ARBON MONOXIDE ALARM MAINTENANCE INFORM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 TENANTS AND OCCUPAN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2" w:name="info"/>
      <w:r>
        <w:rPr>
          <w:rFonts w:cs="Arial" w:ascii="Arial" w:hAnsi="Arial"/>
          <w:b/>
          <w:bCs/>
          <w:sz w:val="22"/>
          <w:szCs w:val="22"/>
          <w:u w:val="single"/>
        </w:rPr>
        <w:t>IN RENTAL UNITS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e Ontario Fire Code requires that every residential occupancy that contains a fuel burning appliance, fireplace or an attached garage have carbon monoxide alarm/s installed adjacent to each sleeping area and kept in operating condition.  If the fuel burning appliance is installed in a service room, a carbon monoxide alarm shall be installed in the service room and adjacent to each sleeping area in each suite that has a common wall or common floor/ceiling assembly with the service room.  Your landlord is responsible for installing carbon monoxide alarms and keeping them in working condition, including testing, repairs and replacement as necessary.</w:t>
      </w:r>
    </w:p>
    <w:p>
      <w:pPr>
        <w:pStyle w:val="Normal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Your residence has been provided with a CARBON MONOXIDE ALARM/S that is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1270</wp:posOffset>
                      </wp:positionV>
                      <wp:extent cx="122555" cy="117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-0.1pt;width:9.6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160</wp:posOffset>
                      </wp:positionV>
                      <wp:extent cx="122555" cy="117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7pt;margin-top:0.8pt;width:9.6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810</wp:posOffset>
                      </wp:positionV>
                      <wp:extent cx="122555" cy="117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0.3pt;width:9.6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battery operated               hard wired.                plugg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n approved summary of the main features and the operation of the carbon monoxide alarm has been prepared by the landlord and is attached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the landlord has provided you with a copy of the carbon monoxide alarm manufacturer’s maintenance instructions as required by law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tenant of a rental </w:t>
      </w:r>
      <w:r>
        <w:rPr>
          <w:rFonts w:cs="Arial" w:ascii="Arial" w:hAnsi="Arial"/>
          <w:bCs/>
          <w:sz w:val="19"/>
          <w:szCs w:val="19"/>
        </w:rPr>
        <w:t>dwelling unit</w:t>
      </w:r>
      <w:r>
        <w:rPr>
          <w:rFonts w:cs="Arial" w:ascii="Arial" w:hAnsi="Arial"/>
          <w:sz w:val="19"/>
          <w:szCs w:val="19"/>
        </w:rPr>
        <w:t xml:space="preserve"> shall notify the landlord as soon as they become aware that:</w:t>
      </w:r>
    </w:p>
    <w:p>
      <w:pPr>
        <w:pStyle w:val="Normal"/>
        <w:snapToGrid w:val="false"/>
        <w:ind w:left="1111" w:hanging="4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a) a carbon monoxide alarm in the unit is disconnected,</w:t>
      </w:r>
    </w:p>
    <w:p>
      <w:pPr>
        <w:pStyle w:val="Normal"/>
        <w:snapToGrid w:val="false"/>
        <w:ind w:left="1111" w:hanging="4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b) a carbon monoxide alarm in the unit is not operating, or</w:t>
      </w:r>
    </w:p>
    <w:p>
      <w:pPr>
        <w:pStyle w:val="Normal"/>
        <w:snapToGrid w:val="false"/>
        <w:ind w:left="1109" w:hanging="403"/>
        <w:rPr/>
      </w:pPr>
      <w:r>
        <w:rPr>
          <w:rFonts w:cs="Arial" w:ascii="Arial" w:hAnsi="Arial"/>
          <w:color w:val="000000"/>
          <w:sz w:val="19"/>
          <w:szCs w:val="19"/>
        </w:rPr>
        <w:t>(c) the operation of a carbon monoxide alarm in the unit is impair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For your protection, you are encouraged to take part in ensuring that the carbon monoxide alarms are operational and to co-operate with the landlord in carrying out the necessary testing and maintenance. The landlord should replace the battery at least once a year, where applic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re are some steps that you as a tenant can take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To keep your alarm in good working order, you must follow these steps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Test the alarm once a week by pressing the Test/Reset button.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Vacuum the alarm cover once a month to remove accumulated dust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 xml:space="preserve">Never use detergents or solvents to clean the alarm. Chemicals can permanently damage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</w:t>
      </w:r>
      <w:r>
        <w:rPr>
          <w:rFonts w:eastAsia="Calibri" w:cs="Arial" w:ascii="Arial" w:hAnsi="Arial"/>
          <w:b/>
          <w:sz w:val="19"/>
          <w:szCs w:val="19"/>
        </w:rPr>
        <w:t>or temporarily contaminate the sensor.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Avoid spraying air fresheners, hair spray, paint or other aerosols near the alarm.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Do not paint the unit. Paint will seal the vents and interfere with proper sensor operation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19"/>
          <w:szCs w:val="19"/>
        </w:rPr>
        <w:t xml:space="preserve">Move the CO Alarm to a remote location, to prevent possible damage or contamination of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  <w:r>
        <w:rPr>
          <w:rFonts w:eastAsia="Calibri" w:cs="Arial" w:ascii="Arial" w:hAnsi="Arial"/>
          <w:b/>
          <w:sz w:val="19"/>
          <w:szCs w:val="19"/>
        </w:rPr>
        <w:t>the sensor, prior to performing any of the following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Staining or stripping floors or furniture, painting or wall-papering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  <w:t>•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b/>
          <w:sz w:val="19"/>
          <w:szCs w:val="19"/>
        </w:rPr>
        <w:t>Using aerosols or adhesiv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WARNING: </w:t>
      </w:r>
      <w:r>
        <w:rPr>
          <w:rFonts w:eastAsia="Calibri" w:cs="Arial" w:ascii="Arial" w:hAnsi="Arial"/>
          <w:b/>
          <w:sz w:val="19"/>
          <w:szCs w:val="19"/>
        </w:rPr>
        <w:t>Reinstall the CO Alarm as soon as possible to assure continuous protection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47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 Fire Code specifies that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 xml:space="preserve"> “No person shall disable a carbon monoxide alarm"</w:t>
            </w:r>
            <w:r>
              <w:rPr>
                <w:rFonts w:cs="Arial" w:ascii="Arial" w:hAnsi="Arial"/>
                <w:sz w:val="19"/>
                <w:szCs w:val="19"/>
              </w:rPr>
              <w:t>.  A tenant or any other person who disables a carbon monoxide alarm is guilty of a provincial offence and may be subject to a fine, imprisonment or both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 you have serious concerns about the operability of your carbon monoxide alarm or any other fire safety matters in your building contact your local fire departmen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Feb 201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e">
    <w:name w:val="clause-e"/>
    <w:basedOn w:val="Normal"/>
    <w:qFormat/>
    <w:pPr>
      <w:snapToGrid w:val="false"/>
      <w:spacing w:before="0" w:after="120"/>
      <w:ind w:left="1111" w:hanging="400"/>
    </w:pPr>
    <w:rPr>
      <w:color w:val="000000"/>
      <w:sz w:val="26"/>
      <w:szCs w:val="26"/>
    </w:rPr>
  </w:style>
  <w:style w:type="paragraph" w:styleId="Sectione">
    <w:name w:val="section-e"/>
    <w:basedOn w:val="Normal"/>
    <w:qFormat/>
    <w:pPr>
      <w:snapToGrid w:val="false"/>
      <w:spacing w:before="0" w:after="120"/>
      <w:ind w:firstLine="600"/>
    </w:pPr>
    <w:rPr>
      <w:color w:val="000000"/>
      <w:sz w:val="26"/>
      <w:szCs w:val="26"/>
    </w:rPr>
  </w:style>
  <w:style w:type="paragraph" w:styleId="Ruleie">
    <w:name w:val="rulei-e"/>
    <w:basedOn w:val="Normal"/>
    <w:qFormat/>
    <w:pPr>
      <w:snapToGrid w:val="false"/>
      <w:spacing w:before="0" w:after="200"/>
    </w:pPr>
    <w:rPr>
      <w:b/>
      <w:bCs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0:00Z</dcterms:created>
  <dc:creator>City of Brockville</dc:creator>
  <dc:description/>
  <cp:keywords/>
  <dc:language>en-US</dc:language>
  <cp:lastModifiedBy>Linda McLennan</cp:lastModifiedBy>
  <cp:lastPrinted>2016-02-24T10:09:00Z</cp:lastPrinted>
  <dcterms:modified xsi:type="dcterms:W3CDTF">2016-02-24T15:10:00Z</dcterms:modified>
  <cp:revision>5</cp:revision>
  <dc:subject/>
  <dc:title>SMOKE ALARM MAINTENANCE INFORMATION</dc:title>
</cp:coreProperties>
</file>